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612900" cy="9213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78105</wp:posOffset>
            </wp:positionV>
            <wp:extent cx="2533650" cy="60960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Numéro de déclaration d’existence : 11 78 80 570 7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bCs/>
          <w:sz w:val="36"/>
          <w:szCs w:val="22"/>
        </w:rPr>
        <w:t xml:space="preserve">       </w:t>
      </w:r>
      <w:r>
        <w:rPr>
          <w:rFonts w:cs="Calibri" w:ascii="Calibri" w:hAnsi="Calibri"/>
          <w:b/>
          <w:bCs/>
          <w:sz w:val="36"/>
          <w:szCs w:val="22"/>
        </w:rPr>
        <w:t>BULLETIN D’INSCRIPTION</w:t>
        <w:tab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313815" cy="899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75" t="32928" r="29719" b="3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0795</wp:posOffset>
                </wp:positionV>
                <wp:extent cx="139255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ganisme agréé n° 3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0.85pt;mso-position-vertical-relative:text;margin-left:4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ganisme agréé n° 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F81BD"/>
          <w:sz w:val="32"/>
          <w:szCs w:val="22"/>
        </w:rPr>
      </w:pPr>
      <w:r>
        <w:rPr>
          <w:rFonts w:cs="Calibri" w:ascii="Calibri" w:hAnsi="Calibri"/>
          <w:b/>
          <w:bCs/>
          <w:color w:val="4F81BD"/>
          <w:sz w:val="32"/>
          <w:szCs w:val="22"/>
        </w:rPr>
        <w:t>Formation CREX et Analyse Systémique ORION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44"/>
        <w:gridCol w:w="511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  <w:tab/>
              <w:t xml:space="preserve">                                           Nom de naissance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énom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de Naissance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 :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blissement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se de l’établissement 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lle :</w:t>
              <w:tab/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e Postal :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éléphone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  <w:tab/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° RPPS ou ADELI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ession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édecin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armacien</w:t>
            </w:r>
          </w:p>
        </w:tc>
        <w:tc>
          <w:tcPr>
            <w:tcW w:w="5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irmier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ge-femm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irurgien-dentist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édical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 d’exercice dominant (&gt; 50 %)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blissement sanitair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blissement médico social</w:t>
            </w:r>
          </w:p>
        </w:tc>
        <w:tc>
          <w:tcPr>
            <w:tcW w:w="5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béral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*Saisie des informations obligatoires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ticipera à l’une des deux journées organisées dans la HAUTE SAONE : </w:t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2 mai 2018</w:t>
        <w:tab/>
        <w:t xml:space="preserve">    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ÿ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U le 3 mai 2018</w:t>
        <w:tab/>
        <w:t xml:space="preserve">    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ÿ</w:t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a présent au déjeun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à la charge du participant)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bCs/>
          <w:sz w:val="22"/>
          <w:szCs w:val="22"/>
        </w:rPr>
        <w:t>OUI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ÿ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ÿ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fr-FR"/>
        </w:rPr>
      </w:pPr>
      <w:r>
        <w:rPr>
          <w:rFonts w:cs="Calibri" w:ascii="Calibri" w:hAnsi="Calibri"/>
          <w:b w:val="false"/>
          <w:sz w:val="22"/>
          <w:szCs w:val="22"/>
          <w:lang w:val="fr-FR"/>
        </w:rPr>
        <w:t>Merci de vérifier l’exactitude de votre adresse mail, elle nous permettra de vous renvoyer en temps voulu les documents administratifs nécessaires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fr-FR"/>
        </w:rPr>
      </w:pPr>
      <w:r>
        <w:rPr>
          <w:rFonts w:cs="Calibri" w:ascii="Calibri" w:hAnsi="Calibri"/>
          <w:b w:val="false"/>
          <w:sz w:val="22"/>
          <w:szCs w:val="22"/>
          <w:lang w:val="fr-FR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s frais d’inscription pour cette journée de formation validant le DPC sont pris en charge par l’ARS de Bourgogne – Franche Comté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Nota Bene : Nombre de places limité à 13 participants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Le nombre de places étant limité, le nombre d’inscrits par structure sera restreint à deux personnes maximum. </w:t>
      </w:r>
      <w:r>
        <w:rPr>
          <w:rFonts w:cs="Calibri" w:ascii="Calibri" w:hAnsi="Calibri"/>
          <w:i/>
          <w:sz w:val="22"/>
          <w:szCs w:val="22"/>
          <w:u w:val="single"/>
          <w:lang w:val="fr-FR"/>
        </w:rPr>
        <w:t>Seuls les premiers inscrits seront pris en compte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  <w:lang w:val="fr-FR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rci de valider votre inscription au plus tard le 6 avril 2018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inscriptions aux sessions sont à transmettre à </w:t>
      </w:r>
      <w:r>
        <w:rPr>
          <w:rFonts w:cs="Calibri" w:ascii="Calibri" w:hAnsi="Calibri"/>
          <w:u w:val="single"/>
        </w:rPr>
        <w:t>francine.debouck@afm42.f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ur plus de renseignements : </w:t>
      </w:r>
      <w:hyperlink r:id="rId5">
        <w:r>
          <w:rPr>
            <w:rStyle w:val="InternetLink"/>
          </w:rPr>
          <w:t>ARS-BFC-DSP-QSS@ars.sante.fr</w:t>
        </w:r>
      </w:hyperlink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ournée conduite par la société AFM42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Avec le soutien financier de l’ARS Bourgogne-Franche-Com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RS-BFC-DSP-QSS@ars.sant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1:00Z</dcterms:created>
  <dc:creator>TISSOT</dc:creator>
  <dc:description/>
  <cp:keywords/>
  <dc:language>en-US</dc:language>
  <cp:lastModifiedBy>UNION REGIONALE MK BOURGOGNE</cp:lastModifiedBy>
  <cp:lastPrinted>2011-01-18T19:44:00Z</cp:lastPrinted>
  <dcterms:modified xsi:type="dcterms:W3CDTF">2018-03-27T15:01:00Z</dcterms:modified>
  <cp:revision>2</cp:revision>
  <dc:subject/>
  <dc:title> </dc:title>
</cp:coreProperties>
</file>